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ANJA TODOROVIĆ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Docent, Univerzitet u Beogradu – Farmaceutski fakultet, 2022-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Naučni saradniuk, Univerzitet u Beogradu – Farmaceutski fakultet, 2020-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Asistent sa doktoratom, Univerzitet u Beogradu – Farmaceutski fakultet, 2019-202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  <w:lang w:val="it-IT"/>
        </w:rPr>
        <w:t>Asistent, Univerzitet u Beogradu – Farmaceutski fakultet, 2017-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Istraživač-saradnik, Univerzitet u Beogradu – Farmaceutski fakultet, 2015-201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Istraživač-pripravnik, Univerzitet u Beogradu – Farmaceutski fakulte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  <w:lang w:val="it-IT"/>
        </w:rPr>
        <w:t xml:space="preserve">Diplomirani farmaceut, Apotekarska ustanova Beograd, 2011-2012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color w:val="000000"/>
          <w:lang w:val="pl-PL"/>
        </w:rPr>
        <w:t xml:space="preserve">Specijalističke studije zdravstvenih radnika i zdravstvenih saradnika, modul: Sanitarna hemija, </w:t>
      </w:r>
      <w:r>
        <w:rPr>
          <w:i/>
          <w:color w:val="000000"/>
          <w:lang w:val="it-IT"/>
        </w:rPr>
        <w:t>Univerzitet u Beogradu – Farmaceutski fakultet</w:t>
      </w:r>
      <w:r>
        <w:rPr>
          <w:i/>
          <w:color w:val="000000"/>
          <w:lang w:val="pl-PL"/>
        </w:rPr>
        <w:t>, 2019-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color w:val="000000"/>
          <w:lang w:val="pl-PL"/>
        </w:rPr>
        <w:t xml:space="preserve">Doktor medicinskih nauka - farmacija, </w:t>
      </w:r>
      <w:r>
        <w:rPr>
          <w:i/>
          <w:color w:val="000000"/>
          <w:lang w:val="it-IT"/>
        </w:rPr>
        <w:t>Univerzitet u Beogradu – Farmaceutski fakultet</w:t>
      </w:r>
      <w:r>
        <w:rPr>
          <w:i/>
          <w:color w:val="000000"/>
          <w:lang w:val="pl-PL"/>
        </w:rPr>
        <w:t>, 201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color w:val="000000"/>
          <w:lang w:val="pl-PL"/>
        </w:rPr>
        <w:t>Diplomirani farmaceut,</w:t>
      </w:r>
      <w:r>
        <w:rPr>
          <w:i/>
          <w:color w:val="000000"/>
          <w:lang w:val="it-IT"/>
        </w:rPr>
        <w:t xml:space="preserve"> Univerzitet u Beogradu – Farmaceutski fakultet</w:t>
      </w:r>
      <w:r>
        <w:rPr>
          <w:i/>
          <w:color w:val="000000"/>
          <w:lang w:val="pl-PL"/>
        </w:rPr>
        <w:t xml:space="preserve">, 2010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</w:rPr>
        <w:t>LIPID MAPS i MAP/UK Trening u lipidomici, 12-16. april 2021, onlaj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IUNS letnja škola „Gastro-omics and Precision Nutrition“ 20-21. avgusta 2020, onlaj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EFSA letnja škola „One health“, 09-10. jun 2020, onlaj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BTSF kurs „Training for control staff on harmonized implementation and enforcement of the EU legislation on food improvement agents“, 07-11. oktobar 2019, Amsterdam, Holandi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Radionica „Food metabolites and the impact of microbiota“ 01-02. oktobar 2019, Lisabon, Portuga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EFSA letnja škola „Risk-Benefit in Food Safety and Nutrition“, 11-13. jun 2019, Parma, Itali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</w:rPr>
        <w:t>BTSF kurs „Food Composition and Information“, 11-15. mart 2019, Budimpešta, Mađar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Letnja škola „Nutritional Epidemiology“, 21–25. avgust 2017, Potsdam, Nemač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TRAIN (Training and Research for Academic Nevcomers) program, 2016-2017, Beograd, Srbi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</w:rPr>
        <w:t>Kurs „Ponašanje eksperimentalnih životinja“, 01. april-15. jul 2014, Beograd, Srbi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MAITRE (Media Training for Food and Nutrition Scientists) seminar, 10-12. decembar 2013, Beograd, Srbija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ITC grant za učešće na Svetskom kongresu o primeni polifenola, 22-24. septembar 2021, onlaj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NCAM</w:t>
      </w:r>
      <w:r>
        <w:rPr>
          <w:i/>
          <w:color w:val="000000"/>
        </w:rPr>
        <w:t xml:space="preserve"> stipendija za pohađanje „Fourth European Summer school on Nutrigenomics“, 21-25. jun 2021, onlaj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stipendija za pohađanje Evbres škole „EVIDENCE-BASED RESEARCH (EBR) l -Identifying a need for a new research study“ 1. mart – 17. maj 2021, onlaj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COST ITC grant za učešće na konferenciji „</w:t>
      </w:r>
      <w:r>
        <w:rPr>
          <w:color w:val="000000"/>
        </w:rPr>
        <w:t>9th International Singapore Lipid Symposium (iSLS9)</w:t>
      </w:r>
      <w:r>
        <w:rPr>
          <w:i/>
          <w:color w:val="000000"/>
        </w:rPr>
        <w:t>“, 01-05. mart 2021, onlaj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Stipendija za mlade istraživače za učešće na 13. Evropskoj konferenciji o ishrani, Federacija evropskih nutricionističkih društava (FENS), 15-18. oktobar 2019, Dablin, Ir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stipendija za pohađanje kurseva: „Food metabolites and the impact of microbiota workshop“ i „Cell migration workshop: concepts, mechanisms and techniques“, 30. septembar – 2. oktobar 2019, Lisabon, Portug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COST ITC grant za učešće na konferenciji „Natural Products and the Hallmarks of Chronic Disease“, 25-27. mart 2019, Luksemburg, Luksembur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stipendija za pohađanje kursa „Coomet Assay“, 05-07 februar 2019, Gdanjsk, Polj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Stipendija za pohađanje Napredne škole „Nutrition, Metabolism and Aging“, 15-19. oktobar 2018, Petnica, Srb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ITC grant za učešće na konferenciji BIO2018, 19-21. septembar 2018, Gdanjsk, Polj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COST Grant mobilnosti za istraživački boravak, 17. januar-17. mart 2018, Univerzitet u Gdanjsku, Gdanjsk, Polj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OST ITC grant za učešće na konferenciji BACIF (Biološki aktivna jedinjenja u hrani), 09-10. novembar 2017, Lođ, Polj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color w:val="000000"/>
        </w:rPr>
        <w:t>FENS (Federacija evropskih društava neuronauka) stipendija za pohađanje CAJAL kursa „Nutrition and Brain Functions“, 19. septembar-07. oktobar 2016, Bordo, Francu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Stipendija za mlade istraživače za učešće na 12. Evropskoj konferenciji o ishrani Federacije evropskih društava za ishranu (FENS), 20-23. oktobar 2015, Berlin, Nemačk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Integrisane akademske studije – studijski program Farmaci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Bromatologi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Dijetetik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Analiza hrane i dijetetskih proizvoda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u w:val="single"/>
        </w:rPr>
        <w:t xml:space="preserve">Integrisane akademske studije – studijski program </w:t>
      </w:r>
      <w:r>
        <w:rPr>
          <w:bCs/>
          <w:u w:val="single"/>
          <w:lang w:val="sr-Latn-RS"/>
        </w:rPr>
        <w:t>Farmacija-medicinska biohemi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Bromatologi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Dijetetik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Kontrola zdrvstvene ispravnosti namirnic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Kontrola zdrvastvene ispravnosti namirnica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Zdravstvena ispravnost predmeta opšte upotrebe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Style w:val="StrongEmphasis"/>
          <w:b w:val="false"/>
          <w:color w:val="000000"/>
          <w:u w:val="single"/>
        </w:rPr>
        <w:t xml:space="preserve">Specijalističke studije za zdravstvene radnike i zdravstvene saradnike – studijski program </w:t>
      </w:r>
      <w:r>
        <w:rPr>
          <w:bCs/>
          <w:u w:val="single"/>
          <w:lang w:val="sr-Latn-RS"/>
        </w:rPr>
        <w:t>Sanitarna hemi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Kontrola zdravstvene ispravnosti namirn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Ispitivanje biološke vrednosti namirn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Biohemija namirnica sa osnovama dijetetik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i/>
        </w:rPr>
        <w:t>Opšte metode određivanja osnovnih sastojaka životnih namirnic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</w:rPr>
      </w:pPr>
      <w:r>
        <w:rPr>
          <w:bCs/>
          <w:i/>
        </w:rPr>
        <w:t>Fizičko hemijske analize vode za piće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Style w:val="StrongEmphasis"/>
          <w:b w:val="false"/>
          <w:color w:val="000000"/>
          <w:u w:val="single"/>
        </w:rPr>
        <w:t>Specijalističke akademske studije – studijski program Farmakoterapija u farmaceutskoj praks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val="sr-Latn-RS"/>
        </w:rPr>
      </w:pPr>
      <w:r>
        <w:rPr>
          <w:bCs/>
          <w:i/>
        </w:rPr>
        <w:t>Dijetetik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val="sr-Latn-RS"/>
        </w:rPr>
      </w:pPr>
      <w:r>
        <w:rPr>
          <w:bCs/>
          <w:i/>
        </w:rPr>
        <w:t>Dijetetika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val="sr-Latn-RS"/>
        </w:rPr>
      </w:pPr>
      <w:r>
        <w:rPr>
          <w:bCs/>
          <w:i/>
        </w:rPr>
        <w:t>Dijetetika 3</w:t>
      </w:r>
    </w:p>
    <w:p>
      <w:pPr>
        <w:pStyle w:val="Normal"/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  <w:t>Član komisije više od 60 završnih radova na integrisanim akademskim studijama.</w:t>
      </w:r>
    </w:p>
    <w:p>
      <w:pPr>
        <w:pStyle w:val="Normal"/>
        <w:spacing w:lineRule="auto" w:line="276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2 – danas. Član Radne grupe za transfer tehnologija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1 – danas. Član Radne grupe za racionalizaciju infrastrukture za praktičnu nastavu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2021 – danas. Učešće u radu Centara za dijetetske suplemente i hranu za posebne populacione grupe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1 - član Komisije za popis novčanih sredstava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21 - član Komisije za upis na integrisane akademske studije na Farmaceutskom fakultetu za školsku 2021/2022. godinu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19 – danas. Član Redakcije sajta i administrator zvanične Facebook stranice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19 – danas. Član Komisije za hemikalije i biološki materijal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2019 -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Učešće u izradi Poslovnika o radu Komisije za hemikalije i biološki materijal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18 – danas. Učešće u radu Centara za međulaboratorijska poređenja Farmaceutskog fakulteta</w:t>
      </w:r>
    </w:p>
    <w:p>
      <w:pPr>
        <w:pStyle w:val="Prored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017 – danas. Član Veća III godine Farmaceutskog fakultet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21 - Član Organizacionog odbora međunarodnog skupa „14th international congress on nutrition: A place where science meets practice“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20 - Član Organizacionog komiteta međunarodne konferencije „Nutraceuticals in balancing redox status in ageing and age-related diseases“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  <w:lang w:val="pl-PL"/>
        </w:rPr>
        <w:t>2020  -  danas. Član istraživačke organizacije International Lipidomics Society (ILS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16 – danas – Tehnički sekretar više nacionalnih i međunarodnih skupova/škola u organizaciji Društva za ishranu Srbij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15 – danas. Član Internacionalnog društva za čokoladu i kakao u medicin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11 – danas. Član Društva za ishranu Srbij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2011 – danas. Član Sekcije za sanitarnu hemiju Saveza farmaceutskih udruženja Srbij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2015 – danas. </w:t>
      </w:r>
      <w:r>
        <w:rPr>
          <w:i/>
          <w:lang w:val="sr-Latn-RS"/>
        </w:rPr>
        <w:t xml:space="preserve">Recenzent u naučnim časopisima: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</w:rPr>
        <w:t>Comprehensive Reviews in Food Science and Food Safet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  <w:lang w:val="sr-Latn-RS"/>
        </w:rPr>
        <w:t>Journal of the Science of Food and Agriculture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  <w:lang w:val="sr-Latn-RS"/>
        </w:rPr>
        <w:t>Journal of Food Science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  <w:lang w:val="sr-Latn-RS"/>
        </w:rPr>
        <w:t>International Journal of Food Properties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  <w:lang w:val="sr-Latn-RS"/>
        </w:rPr>
        <w:t>Molecules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i/>
          <w:i/>
          <w:lang w:val="sr-Latn-RS"/>
        </w:rPr>
      </w:pPr>
      <w:r>
        <w:rPr>
          <w:i/>
          <w:lang w:val="sr-Latn-RS"/>
        </w:rPr>
        <w:t>Journal of Food Processing and Preservation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560" w:hanging="0"/>
        <w:jc w:val="both"/>
        <w:rPr>
          <w:rStyle w:val="StrongEmphasis"/>
          <w:b w:val="false"/>
          <w:b w:val="false"/>
          <w:bCs w:val="false"/>
          <w:i/>
          <w:i/>
          <w:lang w:val="sr-Latn-RS"/>
        </w:rPr>
      </w:pPr>
      <w:r>
        <w:rPr>
          <w:rStyle w:val="StrongEmphasis"/>
          <w:b w:val="false"/>
          <w:bCs w:val="false"/>
          <w:i/>
          <w:lang w:val="sr-Latn-RS"/>
        </w:rPr>
        <w:t>Processes</w:t>
      </w:r>
    </w:p>
    <w:p>
      <w:pPr>
        <w:pStyle w:val="Normal"/>
        <w:spacing w:lineRule="auto" w:line="276" w:before="0" w:after="60"/>
        <w:ind w:left="1560" w:hanging="0"/>
        <w:jc w:val="both"/>
        <w:rPr>
          <w:rStyle w:val="StrongEmphasis"/>
          <w:b w:val="false"/>
          <w:b w:val="false"/>
          <w:bCs w:val="false"/>
          <w:i/>
          <w:i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22 – danas. Saradnik na međunarodnom projektu u okviru programa Erasmus Mundus Design Measures (EMDM) Erasmus+ „HYGIEIA“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21 – danas. Istraživač na međunarodnom projektu u okviru CoVaST programa. CoVaST global je međunarodni konzorcijum nezavisnih istraživača i istraživačkih institucija koji ima za cilj da obezbedi nezavisne dokaze u vezi sa bezbednosti COVID-19 vakcina na međunarodnom nivou.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20 – danas. Član Upravnog odbora na međunarodnom projektu u okviru programa COST (European research programme COST, European Cooperation in Science and Technology) „PanEuropean Network in Lipidomics and EpiLipidomics (CA19105)“.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19 – danas. Istraživač na međunarodnom projektu u okviru programa HORIZON 2020 Research and Innovation action – Innovative Medicines Initiative (IMI2 – Call 13) and European Federation of Pharmaceutical Industries and Associations (EFPIA) project: „De-escalation of neurotoxicity risk in preclinical drug discovery (NeuroDeRisk) “.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18 – danas. Saradnik na međunarodnom projektu u okviru programa COST (European research programme COST, European Cooperation in Science and Technology) „Towards an International Network for Evidence-based Research in Clinical Health Research (CA17117)“.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>2017 – 2021. Saradnik na međunarodnom projektu u okviru programa COST (European research programme COST, European Cooperation in Science and Technology) „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ersonalized Nutrition in aging society: redox control of major age-related diseases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(CA16112)“.</w:t>
      </w:r>
    </w:p>
    <w:p>
      <w:pPr>
        <w:pStyle w:val="Prored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11 - 2020. Istraživač na projektu Ministarstva prosvete, nauke i tehnološkog razvoja Republike Srbije br. III 46001 pod nazivom „Razvoj i primena novih i tradicionalnih tehnologija u proizvodnji konkurentnih prehrambenih proizvoda sa dodatom vrednošću za domaće i evropsko tržište“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sz w:val="24"/>
          <w:szCs w:val="24"/>
        </w:rPr>
        <w:t>, Milenkovic, M., Vidovic, B., Todorovic, Z., Sobajic, S. Correlation between Antimicrobial, Antioxidant Activity, and Polyphenols of Alkalized/Nonalkalized Cocoa Powders (2017) Journal of Food Science, 82 (4), pp. 1020-1027. DOI: 10.1111/1750-3841.13672.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Redovnikovic, I.R., Todorovic, Z., Jankovic, G., Dodevska, M., Sobajic, S. Polyphenols, methylxanthines, and antioxidant capacity of chocolates produced in Serbia (2015) Journal of Food Composition and Analysis, 41, pp. 137-143. DOI: 10.1016/j.jfca.2015.01.018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ss-Mikołajczyk, I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Sobajic, S., Mahajna, J., Gerić, M., Tur, J.A., Bartoszek, A. Natural products counteracting cardiotoxicity during cancer chemotherapy: The special case of doxorubicin, a comprehensive review (2021) International Journal of Molecular Sciences, 22 (18), art. no. 10037, DOI: 10.3390/ijms221810037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betić, N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ć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Panić, M., Redovniković, I.R., Šobajić, S. Impact of deep eutectic solvents on extraction of polyphenols from grape seeds and skin (2020) Applied Sciences (Switzerland), 10 (14), art. no. 4830, DOI: 10.3390/app10144830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ranowska, M., Suliborska, K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Kusznierewicz, B., Chrzanowski, W., Sobajic, S., Bartoszek, A. Interactions between bioactive components determine antioxidant, cytotoxic and nutrigenomic activity of cocoa powder extract (2020) Free Radical Biology and Medicine, 154, pp. 48-61. DOI: 10.1016/j.freeradbiomed.2020.04.022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betic, N.M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M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Djuricic, I.D., Antic Stankovic, J.A., Basic, Z.N., Vujovic, D.S., Sobajic, S.S. Grape Seed Oil Characterization: A Novel Approach for Oil Quality Assessment (2020) European Journal of Lipid Science and Technology, 122 (6), art. no. 1900447, DOI: 10.1002/ejlt.201900447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irić, M.Z., Dabetić, N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ć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Đuriš, J., Vidović, B. Beta-glucan content and antioxidant activities of mushroom-derived food supplements (2020) Journal of the Serbian Chemical Society, 85 (4), pp. 439-451. DOI: 10.2298/JSC190701121Z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ss-Mikołajczyk, I., Baranowska, M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Albini, A., Sansone, C., Andreoletti, P., Cherkaoui-Malki, M., Lizard, G., Noonan, D., Sobajic, S., Bartoszek, A. Prophylaxis of Non-communicable Diseases: Why fruits and vegetables may be better chemopreventive agents than dietary supplements based on isolated phytochemicals? (2019) Current Pharmaceutical Design, 25 (16), pp. 1847-1860. DOI: 10.2174/1381612825666190702093301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menkovic, V., Milenkovic, I., Galjak, N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c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Andjus, P. Enriched environment alters the behavioral profile of tenascin-C deficient mice (2017) Behavioural Brain Research, 331, pp. 241-253. DOI: 10.1016/j.bbr.2017.05.047</w:t>
      </w:r>
    </w:p>
    <w:p>
      <w:pPr>
        <w:pStyle w:val="Prored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nčić, D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dorović, V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Basić, Z., Šobajić, S. Chemical composition and nutritive potential of Cichorium intybus L. leaves from Montenegro (2016) Journal of the Serbian Chemical Society, 81 (10), pp. 1141-1149. DOI: 10.2298/JSC160313057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4:00Z</dcterms:created>
  <dc:creator>PC4702</dc:creator>
  <dc:description/>
  <cp:keywords/>
  <dc:language>en-US</dc:language>
  <cp:lastModifiedBy>Vanja</cp:lastModifiedBy>
  <dcterms:modified xsi:type="dcterms:W3CDTF">2023-06-20T08:46:00Z</dcterms:modified>
  <cp:revision>45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